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Potvr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03"/>
      </w:tblGrid>
      <w:tr>
        <w:trPr>
          <w:trHeight w:val="11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ziv ustanove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zaposlenika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Radno mjesto zaposlenika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U periodu od  ___________do____________ zaposlenik/ca je obavljao/a poslove na rukovodećem  radnom mjestu medicinske sestre/medicinskog tehničara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Potvrda služi kao prilog dokumentaciji za upis na diplomski sveučilišni studij Sestrinstvo- menadžment u sestrinstvu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ab/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Rijeka, ___________.2016.  godine                                       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Potpis rukovodećeg službenika: </w:t>
      </w:r>
    </w:p>
    <w:p>
      <w:pPr>
        <w:pStyle w:val="Normal"/>
        <w:ind w:left="4860" w:firstLine="9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4860" w:firstLine="900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E74B5"/>
      </w:pBdr>
      <w:jc w:val="center"/>
      <w:rPr>
        <w:color w:val="0070C0"/>
        <w:sz w:val="20"/>
      </w:rPr>
    </w:pPr>
    <w:r>
      <w:rPr>
        <w:color w:val="0070C0"/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4:00Z</dcterms:created>
  <dc:creator>ivak</dc:creator>
  <dc:description/>
  <dc:language>en-US</dc:language>
  <cp:lastModifiedBy>Korisnik</cp:lastModifiedBy>
  <cp:lastPrinted>2016-05-10T15:00:00Z</cp:lastPrinted>
  <dcterms:modified xsi:type="dcterms:W3CDTF">2016-05-11T11:04:00Z</dcterms:modified>
  <cp:revision>2</cp:revision>
  <dc:subject/>
  <dc:title/>
</cp:coreProperties>
</file>